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17</w:t>
        <w:tab/>
        <w:t>CHANGES IN TEACHING STAFF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Amended Eff. September 1, 199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